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КИ ГРУПП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4.01 Юриспруденция (магистратура) 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-2024 учебный год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форма обучения                                                                        Срок обучения 2 года 5 месяцев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253"/>
      </w:tblGrid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 обучения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Магистерская программа «Противодействие коррупционным преступления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Группа 17236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дведева Анастаси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нищенко Илларион Макс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Магистерская программа «Частное право в эпоху цифровизации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Группа 17236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аврило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убахина Елизавет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розова И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нова Анастас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Магистер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«Уголовное право и криминология; уголовно-исполнительное право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Группа 17236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асильев Алексе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ронович 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ребенщиков Денис Игор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выдова Ан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рпушкеев Найд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ирьянова Элеонор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валенко Анастас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овальце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рень Э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юдже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искунова Софья 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отиков Дмитр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епанова Елен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ушков Дмитрий Игор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губ Юл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легентова Дарья Ден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юдже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Шатунова Екате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огово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3:00Z</dcterms:created>
  <dc:creator>user</dc:creator>
  <dc:description/>
  <cp:keywords/>
  <dc:language>en-US</dc:language>
  <cp:lastModifiedBy>user</cp:lastModifiedBy>
  <cp:lastPrinted>2023-08-24T18:01:00Z</cp:lastPrinted>
  <dcterms:modified xsi:type="dcterms:W3CDTF">2023-08-28T08:45:00Z</dcterms:modified>
  <cp:revision>5</cp:revision>
  <dc:subject/>
  <dc:title/>
</cp:coreProperties>
</file>