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КИ ГРУПП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40.04.01 Юриспруденция (магистратура) 2023-2024 учебный год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ая форма обучения                                                                                              Срок обучения 2 года</w:t>
      </w:r>
    </w:p>
    <w:p>
      <w:pPr>
        <w:pStyle w:val="Normal"/>
        <w:widowControl w:val="false"/>
        <w:spacing w:lineRule="exact" w:line="260" w:before="0" w:after="0"/>
        <w:ind w:left="3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635" cy="764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869"/>
                              <w:gridCol w:w="3515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 xml:space="preserve">Магистерская программа «Частное право в эпоху цифров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Группа 172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бдуллаев Элдорбек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Комиссарова Пол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Смоленцева Мария Максимо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Магистерская программа «Юрист в сфере высокотехнологичного бизне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Группа 172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Головко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Кретов Виталий Сергее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Тарабарин Максим Валерье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 xml:space="preserve">Магистерск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«Уголовное право и криминология; уголовно-исполнительное пра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Группа 172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лексеева Дарья Евгенье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лтухов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Волкова Александра Сергее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Дербичев Сергей Борисо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Илясов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Коломоец Софья Сергее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Кузьменков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Кундик Максим Андрее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Начаров Артём Ивано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ридатко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Рябошапкина Ангелина Олего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Светлова Карина Игоре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Симинько Сергей Олего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Супрун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Фатуллаев Али Мехтиеви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01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869"/>
                        <w:gridCol w:w="3515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а обучени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 xml:space="preserve">Магистерская программа «Частное право в эпоху цифровиз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Группа 17235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бдуллаев Элдорбек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Комиссарова Полина Константино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моленцева Мария Максимо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Магистерская программа «Юрист в сфере высокотехнологичного бизнес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Группа 17235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Головко Екатерина Евгенье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Кретов Виталий Сергее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Тарабарин Максим Валерье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 xml:space="preserve">Магистерск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«Уголовное право и криминология; уголовно-исполнительное пра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Группа 17235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лексеева Дарья Евгенье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лтухова Елизавета Сергее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Волкова Александра Сергее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Дербичев Сергей Борисо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Илясова Елизавета Сергее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Коломоец Софья Сергее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Кузьменков Дмитрий Валерье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Кундик Максим Андрее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Начаров Артём Ивано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ридатко Дмитрий Евгенье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Рябошапкина Ангелина Олего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ветлова Карина Игоре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иминько Сергей Олего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упрун Ксения Андреевна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Фатуллаев Али Мехтиеви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0:00Z</dcterms:created>
  <dc:creator>user</dc:creator>
  <dc:description/>
  <cp:keywords/>
  <dc:language>en-US</dc:language>
  <cp:lastModifiedBy>user</cp:lastModifiedBy>
  <cp:lastPrinted>2023-08-24T18:01:00Z</cp:lastPrinted>
  <dcterms:modified xsi:type="dcterms:W3CDTF">2023-08-28T08:41:00Z</dcterms:modified>
  <cp:revision>3</cp:revision>
  <dc:subject/>
  <dc:title/>
</cp:coreProperties>
</file>