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КИ ГРУПП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40.03.01 Юриспруденция (бакалавриат) 2023-2024 учебный год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ая форма обучения (на базе СПО)                                                                   Срок обучения 4 года</w:t>
      </w:r>
    </w:p>
    <w:p>
      <w:pPr>
        <w:pStyle w:val="Normal"/>
        <w:widowControl w:val="false"/>
        <w:spacing w:lineRule="exact" w:line="2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руппа 17233</w:t>
      </w:r>
      <w:r>
        <w:rPr/>
        <w:t>1</w:t>
      </w:r>
    </w:p>
    <w:tbl>
      <w:tblPr>
        <w:tblW w:w="104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4"/>
        <w:gridCol w:w="3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 обучающегос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 обучени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пов Александр Серге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ышева Елена Владими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чева Яна Витал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инович Дарина Алекс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кина Татьяна Евген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шова Софья Андр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Алина Евген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четова Инна Серг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Полина Евген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ганова Екатерина Серг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шина Славяна Юр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на Полина Игор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Кристина Александ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Ксения Его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одов Шарофидин Насридин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акова Анна Андр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в Семён Владимир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ржак Аюша Менги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ина Татьяна Серг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кун Дарья Евген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ющева Софья Михайл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Дарья Серг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Екатерина Александ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Анжелика Васил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хин Александр Андре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дова Анастасия Никола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ина Анастасия Андр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знев Андрей Артем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ина Анастасия Вадим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никова Вера Евген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ко Кристина Александ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акова Ульяна Алекс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</w:tbl>
    <w:p>
      <w:pPr>
        <w:pStyle w:val="Normal"/>
        <w:widowControl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руппа 172332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2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24"/>
        <w:gridCol w:w="3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 обучающегос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 обуче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еева Кристина Евгеньевна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Александра Дмитри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о Никита Серге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Алиса Викто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Виктория Андр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а Екатерина Иван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Софья Роман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енева Надежда Александ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вкин Сергей Серге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лотых Валерия Андреевна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а Яна Вадим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ина Дарья Алекс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шко Инна Игор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Полина Алекс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кова Анита Константин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скова Вероника Дмитри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Дарья Владислав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чу Алёна Владими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 Виктория Александ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София Александ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Александра Юр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чкова Екатерина Андр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ко Оксана Анатол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жникова Дарья Павл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овская Полина Льв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Евгения Алекс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ькова Валерия Владими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нев Семён Владимир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ольцева Вера Сергеевна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дукова Ангелина Максим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чикова Виктория Евген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пковский Артём Андре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</w:tbl>
    <w:p>
      <w:pPr>
        <w:pStyle w:val="Normal"/>
        <w:widowControl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/>
      <w:color w:val="000000"/>
    </w:rPr>
  </w:style>
  <w:style w:type="character" w:styleId="WW8Num10z2">
    <w:name w:val="WW8Num10z2"/>
    <w:qFormat/>
    <w:rPr>
      <w:rFonts w:ascii="Calibri" w:hAnsi="Calibri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0:00Z</dcterms:created>
  <dc:creator>User</dc:creator>
  <dc:description/>
  <dc:language>en-US</dc:language>
  <cp:lastModifiedBy>user</cp:lastModifiedBy>
  <cp:lastPrinted>2023-07-27T16:34:00Z</cp:lastPrinted>
  <dcterms:modified xsi:type="dcterms:W3CDTF">2023-08-28T08:31:00Z</dcterms:modified>
  <cp:revision>3</cp:revision>
  <dc:subject/>
  <dc:title/>
</cp:coreProperties>
</file>