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exact" w:line="2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widowControl w:val="false"/>
        <w:spacing w:lineRule="exact" w:line="2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Национальный исследовательский Томский государственный университет»</w:t>
      </w:r>
    </w:p>
    <w:p>
      <w:pPr>
        <w:pStyle w:val="Normal"/>
        <w:widowControl w:val="false"/>
        <w:spacing w:lineRule="exact" w:line="2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ОСИБИРСКИЙ ЮРИДИЧЕСКИЙ ИНСТИТУТ (филиал) ТГУ</w:t>
      </w:r>
    </w:p>
    <w:p>
      <w:pPr>
        <w:pStyle w:val="Normal"/>
        <w:widowControl w:val="false"/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КИ ГРУПП</w:t>
      </w:r>
    </w:p>
    <w:p>
      <w:pPr>
        <w:pStyle w:val="Normal"/>
        <w:widowControl w:val="false"/>
        <w:spacing w:lineRule="exact" w:line="2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равление 40.03.01 Юриспруденция (бакалавриат) 2023-2024 учебный год</w:t>
      </w:r>
    </w:p>
    <w:p>
      <w:pPr>
        <w:pStyle w:val="Normal"/>
        <w:widowControl w:val="false"/>
        <w:spacing w:lineRule="exact" w:line="2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чно-заочная форма обучения                                                                                    Срок обучения 5 лет</w:t>
      </w:r>
    </w:p>
    <w:p>
      <w:pPr>
        <w:pStyle w:val="Normal"/>
        <w:widowControl w:val="false"/>
        <w:spacing w:lineRule="exact" w:line="2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УППА 172321</w:t>
      </w:r>
    </w:p>
    <w:tbl>
      <w:tblPr>
        <w:tblW w:w="10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521"/>
        <w:gridCol w:w="358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, отчество обучающегос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а обучения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афонова Елена Павло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опян Натали Петросо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ичева Эвелина Сергее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снева Александра Александро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а Алина Вадимо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рменов Мухаммадбек Алибек угл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ошонкина Юлия Александро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хина Ангелина Денисо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гай Виктория Дмитрие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пунова Мария Дмитрие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ашева Диана Аркадье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иян Максим Игореви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ребная Дарья Вячеславо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щалыгин Матвей Алексееви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енко Ирина Юрье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кин Иван Александрови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стокова Суланай Азато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ченко Полина Павло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яева Анастасия Евгенье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иль Алиса Николае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</w:tr>
    </w:tbl>
    <w:p>
      <w:pPr>
        <w:pStyle w:val="Normal"/>
        <w:widowControl w:val="false"/>
        <w:spacing w:lineRule="exact" w:line="2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УППА 172322</w:t>
      </w:r>
    </w:p>
    <w:tbl>
      <w:tblPr>
        <w:tblW w:w="10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521"/>
        <w:gridCol w:w="358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, отчество обучающегос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а обучения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зинина Яна Сергее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дыко Данила Анатольеви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сина Юлия Валерье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ина Виктория Олего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шина Елизавета Владимиро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имова Анастасия Александро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лмуротов Икром Мусоеви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Глеб Тарасови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олов Пахлавонжон Фарход Угл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ов Александр Викторови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етков Никита Александрови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ер Владислава Максимо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довская Маргарита Романо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льева Александра Петро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рзагул Мадина Бауыржанкыз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филова Ульяна Андрее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рова Ангелина Вячеславо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ыжов Михаил Алексееви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Маргарита Сергее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Арина Максимо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шкова Виктория Евгенье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нзова Нелли Ринато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сс Александра Клэри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рбакова Полина Андрее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ш Екатерина Николае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</w:tbl>
    <w:p>
      <w:pPr>
        <w:pStyle w:val="Normal"/>
        <w:widowControl w:val="false"/>
        <w:spacing w:lineRule="exact" w:line="2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rFonts w:ascii="Times New Roman" w:hAnsi="Times New Roman" w:cs="Times New Roman"/>
      <w:b/>
      <w:color w:val="000000"/>
    </w:rPr>
  </w:style>
  <w:style w:type="character" w:styleId="WW8Num8z2">
    <w:name w:val="WW8Num8z2"/>
    <w:qFormat/>
    <w:rPr>
      <w:rFonts w:ascii="Calibri" w:hAnsi="Calibri" w:cs="Times New Roman"/>
      <w:b/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39:00Z</dcterms:created>
  <dc:creator>User</dc:creator>
  <dc:description/>
  <dc:language>en-US</dc:language>
  <cp:lastModifiedBy>user</cp:lastModifiedBy>
  <cp:lastPrinted>2023-07-27T16:34:00Z</cp:lastPrinted>
  <dcterms:modified xsi:type="dcterms:W3CDTF">2023-08-28T08:39:00Z</dcterms:modified>
  <cp:revision>2</cp:revision>
  <dc:subject/>
  <dc:title/>
</cp:coreProperties>
</file>