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КИ ГРУПП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ие 40.03.01 Юриспруденция (бакалавриат) 2023-2024 учебный год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ая форма обучения                                                                                              Срок обучения 4 года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Второй поток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Группа 172313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08"/>
        <w:gridCol w:w="3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обучающего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рова Алина Юр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 Александр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Александр Дмитри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 Анн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това Мария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дыбаева Дана Кенжиба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вряшина Виктория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ваев Андрей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х Ксения Андр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юхина Анастасия Константи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Екатерина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Людмила Руслан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Анастасия Павл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 Джегун Самархан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едов Нихат Васиф-ог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Алёна Петр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вгения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 Тимофей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гасов Александр Евгень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анова Яна Михайл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ков Никита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яник Алина Евген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яков Владимир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евых Леонид Евгень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това Варвара-Виктория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иков Александр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ов Иван Никола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 w:eastAsia="ru-RU"/>
        </w:rPr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Группа 172314</w:t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66"/>
        <w:gridCol w:w="3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обучающего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 обучен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 Никита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Ольга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Елена Олег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нов Иван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феева Надежда Васи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ёмина Татьяна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беков Фазиль Фарид ог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тушкина Анастасия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Анна Никола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шова Владислава Вячеслав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ырев Захар Александр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иченко Дарья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 Глеб Руслан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Мария Вячеславо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ова Виктория Серг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ебов Максим Эдуард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орская Анастасия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Кира Виталь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мачева Ульяна Дмитри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ян Махсо Самвел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ина Злата Алексеевн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ибус Александр Роман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жняк Владислав Олего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2"/>
              </w:numPr>
              <w:snapToGrid w:val="false"/>
              <w:spacing w:lineRule="exact" w:line="260" w:before="0" w:after="0"/>
              <w:ind w:left="313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енко Никита Сергееви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</w:tr>
    </w:tbl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0z2">
    <w:name w:val="WW8Num10z2"/>
    <w:qFormat/>
    <w:rPr>
      <w:rFonts w:ascii="Calibri" w:hAnsi="Calibri" w:cs="Times New Roman"/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2:00Z</dcterms:created>
  <dc:creator>User</dc:creator>
  <dc:description/>
  <cp:keywords/>
  <dc:language>en-US</dc:language>
  <cp:lastModifiedBy>user</cp:lastModifiedBy>
  <cp:lastPrinted>2023-07-27T16:34:00Z</cp:lastPrinted>
  <dcterms:modified xsi:type="dcterms:W3CDTF">2023-08-28T09:05:00Z</dcterms:modified>
  <cp:revision>6</cp:revision>
  <dc:subject/>
  <dc:title/>
</cp:coreProperties>
</file>