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циональный исследовательский Томский государственный университет»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ИЙ ЮРИДИЧЕСКИЙ ИНСТИТУТ (филиал) ТГУ</w:t>
      </w:r>
    </w:p>
    <w:p>
      <w:pPr>
        <w:pStyle w:val="Normal"/>
        <w:widowControl w:val="false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КИ ГРУПП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 40.03.01 Юриспруденция (бакалавриат) 2023-2024 учебный год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чная форма обучения                                                                                              Срок обучения 4 года</w:t>
      </w:r>
    </w:p>
    <w:p>
      <w:pPr>
        <w:pStyle w:val="Normal"/>
        <w:widowControl w:val="false"/>
        <w:spacing w:lineRule="exact" w:line="2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ервый поток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Группа 172311</w:t>
      </w:r>
    </w:p>
    <w:tbl>
      <w:tblPr>
        <w:tblW w:w="104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66"/>
        <w:gridCol w:w="35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 обучающегос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 обучен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кина Анастасия Александр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очаков Даниил Дмитрие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укова Дарья Олег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арев Антон Михайло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дрина Кристина Юрь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ова Екатерина Дмитри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ков Матвей Олего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ова Людмила Дмитри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рина Елизавета Роман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хтеев Никита Александро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итская Елизавета Максим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ова Арина Андре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ценко Павел Дмитрие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жнев Михаил Вячеславо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 Андрей Викторо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евская Ульяна Виталь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Ульяна Игор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иков Георгий Александро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панова Алия Мухаметкали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ыкова Софья Рустам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гии Сайзана Алексе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орова Александра Андре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калова Евангелина Валерь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ук Мария Евгень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инина Дарья Федор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йрих Анна Андре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</w:tbl>
    <w:p>
      <w:pPr>
        <w:pStyle w:val="Normal"/>
        <w:widowControl w:val="false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Группа 172312</w:t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08"/>
        <w:gridCol w:w="35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 обучающегос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 обуч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ун Ольга Дмитри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авкин Илья Павло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лкина Алина Владислав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 Виктория Денис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йдарова Тамила Саявуш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галь Полина Андре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наева Виктория Виталь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нова Озодахон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ныхина Дарья Алексе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евская Светлана Анатоль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ляк Анастасия Дмитри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гон Ольга Андре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това Мария Серге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лелов Ростислав Максимо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ржак Аюша Алексе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ах Александр Ивано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нко София Игор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куряков Анатолий Андрее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ных Никита Сергее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пешев Алексей Владимиро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ков Антон Николае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льшевская Алина Андре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шер Анна Вадим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триков Семён Ярославо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анов Илья Алексее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ак Диана Денис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</w:tbl>
    <w:p>
      <w:pPr>
        <w:pStyle w:val="Normal"/>
        <w:widowControl w:val="false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/>
      <w:color w:val="000000"/>
    </w:rPr>
  </w:style>
  <w:style w:type="character" w:styleId="WW8Num10z2">
    <w:name w:val="WW8Num10z2"/>
    <w:qFormat/>
    <w:rPr>
      <w:rFonts w:ascii="Calibri" w:hAnsi="Calibri" w:cs="Times New Roman"/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2:00Z</dcterms:created>
  <dc:creator>User</dc:creator>
  <dc:description/>
  <cp:keywords/>
  <dc:language>en-US</dc:language>
  <cp:lastModifiedBy>user</cp:lastModifiedBy>
  <cp:lastPrinted>2023-07-27T16:34:00Z</cp:lastPrinted>
  <dcterms:modified xsi:type="dcterms:W3CDTF">2023-08-28T09:06:00Z</dcterms:modified>
  <cp:revision>6</cp:revision>
  <dc:subject/>
  <dc:title/>
</cp:coreProperties>
</file>