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Седьмом международном кинофестивал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ческих фильмов по криминалистике «Золотой след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профессора В.К. Гавл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номинаци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ВЫДАЮЩИЕСЯ КРИМИНАЛИСТЫ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КРИМИНАЛИСТИЧЕСКАЯ ХАРАКТЕРИСТИКА ПРЕСТУПЛЕНИЙ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КРИМИНАЛИСТИЧЕСКИЕ ВЕРСИ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КРИМИНАЛЬНЫЕ ИНСЦЕНИРОВК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СЛЕДСТВЕННЫЕ СИТУАЦИ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ТАКТИЧЕСКИЕ ПРИЕМЫ ПРИ ПРОИЗВОДСТВЕ СЛЕДСТВЕННЫХ ДЕЙСТВИЙ»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ильма: 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аннотация фильма </w:t>
      </w:r>
      <w:r>
        <w:rPr>
          <w:rFonts w:cs="Times New Roman" w:ascii="Times New Roman" w:hAnsi="Times New Roman"/>
          <w:sz w:val="24"/>
          <w:szCs w:val="24"/>
        </w:rPr>
        <w:t>(участники, учебно-криминалистическая идея)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фильма (мин.) 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технического исполнения работ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ие не ниже 1366х768 (16:9), лучше 1920х1080 - https://ru.wikipedia.org/wiki/16: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дек - DivX® (1/2/3/4/5/6), MPEG-4 ASP, XviD, 3ivX D4, H.261, H.263 / H.263i, H.264 / MPEG-4 AVC, MPEG-1/2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___________________________________________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полност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____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6:00Z</dcterms:created>
  <dc:creator>anufrieva</dc:creator>
  <dc:description/>
  <cp:keywords/>
  <dc:language>en-US</dc:language>
  <cp:lastModifiedBy>user</cp:lastModifiedBy>
  <dcterms:modified xsi:type="dcterms:W3CDTF">2019-12-16T04:34:00Z</dcterms:modified>
  <cp:revision>17</cp:revision>
  <dc:subject/>
  <dc:title/>
</cp:coreProperties>
</file>